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NIOSEK O UDZIELENIE ULGI W SPŁACIE NALEŻNOŚCI PIENIĘŻNYCH MAJĄCYCH CHARAKTER CYWILNOPRAWNY</w:t>
        <w:br/>
      </w:r>
      <w:r>
        <w:rPr>
          <w:rFonts w:cs="Arial" w:ascii="Arial" w:hAnsi="Arial"/>
          <w:b/>
          <w:sz w:val="20"/>
          <w:szCs w:val="20"/>
        </w:rPr>
        <w:t xml:space="preserve"> PRZYPADAJĄCYCH JEDNOSTCE GMINY KNURÓW-  MZGL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urów, dnia ……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901"/>
        <w:gridCol w:w="4138"/>
      </w:tblGrid>
      <w:tr>
        <w:trPr/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  <w:r>
              <w:rPr>
                <w:rFonts w:cs="Arial" w:ascii="Arial" w:hAnsi="Arial"/>
                <w:sz w:val="22"/>
                <w:szCs w:val="22"/>
              </w:rPr>
              <w:t xml:space="preserve"> (dłużnik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nazwisko / 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nazwisko / 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</w:t>
            </w:r>
            <w:r>
              <w:rPr>
                <w:rFonts w:cs="Arial" w:ascii="Arial" w:hAnsi="Arial"/>
                <w:sz w:val="22"/>
                <w:szCs w:val="22"/>
              </w:rPr>
              <w:t xml:space="preserve"> uprawniony do udzielania ulgi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/ siedziby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: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P: …………………………………………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ym, w trybie art. 123 § 1 pkt.2 Kodeksu Cywilnego oświadczam, że uznaję w całości moje zadłużenie z tytułu 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a które składa się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leżność główna ……………………………………….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……………………………………………………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koszty dochodzenia …………………………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leżność główna ……………………………………….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……………………………………………………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koszty dochodzenia …………………………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leżność główna ……………………………………….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setki ……………………………………………………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 koszty dochodzenia …………………………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podstawie § 2 ust. 2 pkt. 1 Uchwały nr XLIX/721/14 Rady Miasta Knurów z dnia 17.09.2014r. z późn. zmianami, w związku z wystąpieniem przesłanki:</w:t>
        <w:br/>
        <w:t xml:space="preserve"> </w:t>
      </w:r>
      <w:r>
        <w:rPr>
          <w:rFonts w:cs="Arial" w:ascii="Arial" w:hAnsi="Arial"/>
          <w:sz w:val="22"/>
          <w:szCs w:val="22"/>
          <w:u w:val="single"/>
        </w:rPr>
        <w:t>ważny interes dłużnika / interes publiczny</w:t>
      </w:r>
      <w:r>
        <w:rPr>
          <w:rFonts w:cs="Arial" w:ascii="Arial" w:hAnsi="Arial"/>
          <w:sz w:val="22"/>
          <w:szCs w:val="22"/>
        </w:rPr>
        <w:t xml:space="preserve"> *  </w:t>
      </w:r>
      <w:r>
        <w:rPr>
          <w:rFonts w:cs="Arial" w:ascii="Arial" w:hAnsi="Arial"/>
          <w:b/>
          <w:sz w:val="22"/>
          <w:szCs w:val="22"/>
        </w:rPr>
        <w:t>wnoszę o udzielenie ulg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morzenie w całości/ umorzenie w części/ odroczenie/ rozłożenie na raty *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pieniężnej z tytułu 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 w wysokości ogółem ………………………………zł w tym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leżność główn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dsetki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ostałe koszty dochodzenia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owana/y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</w:tblGrid>
      <w:tr>
        <w:trPr>
          <w:trHeight w:val="340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ermin odroczenia spłat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340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lość ra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340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wota raty/rat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</w:tr>
      <w:tr>
        <w:trPr>
          <w:trHeight w:val="340" w:hRule="exac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in spłaty rat (od jakiego miesiąca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okres odroczenia terminu spłaty należności nie może być  dłuższy niż 12 miesię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aksymalny okres spłaty należności rozłożonej na raty nie może być dłuższy od przewidywanego prawem okresu jej przedawnienia, a także nie może być dłuższy niż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60 miesięcy dla należności zasądzonych wyrokiem sądowym,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144 miesiące dla należności zabezpieczonych hipoteką na nieruchomości dłużnika,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30 miesięcy dla pozostałych należności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NIOSKU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ać argumenty potwierdzające ważny interes dłużnika lub interes publiczny w szczególności mogą nimi być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sąd oddalił wniosek o ogłoszenie upadłości lub umorzył postępowanie upadłościowe ze względu na to, że majątek dłużnika nie wystarczy nawet na zaspokojenie kosztów postępowania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w wyniku postępowania egzekucyjnego lub na podstawie innych okoliczności lub dokumentów stwierdzono, że dłużnik lub osoby pozostające na jego utrzymaniu byłyby pozbawione niezbędnych środków utrzymania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ściągnięcie należności zagraża ważnym interesom dłużnika, a w szczególności jego egzystencj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>że nie prowadzę/ prowadzę* działalności gospodarczej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udzielenie ulgi w spłacie należności pieniężnych mających charakter cywilnoprawny </w:t>
      </w:r>
      <w:r>
        <w:rPr>
          <w:rFonts w:cs="Arial" w:ascii="Arial" w:hAnsi="Arial"/>
          <w:i/>
          <w:sz w:val="18"/>
          <w:szCs w:val="18"/>
        </w:rPr>
        <w:t>(wypełniają tylko prowadzący działalność gospodarczą)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stanowiącej pomocy publicznej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ącej pomocy publicznej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nowiącej pomoc de minimis w rolnictwie i rybołówstw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 ciągu roku, w którym ubiegam się o pomoc publiczną oraz w ciągu dwóch poprzedzających go lat </w:t>
      </w:r>
      <w:r>
        <w:rPr>
          <w:rFonts w:cs="Arial" w:ascii="Arial" w:hAnsi="Arial"/>
          <w:i/>
          <w:sz w:val="20"/>
          <w:szCs w:val="20"/>
        </w:rPr>
        <w:t>(wypełniają przedsiębiorcy ubiegający się o pomoc publiczną)</w:t>
      </w:r>
      <w:r>
        <w:rPr>
          <w:rFonts w:cs="Arial" w:ascii="Arial" w:hAnsi="Arial"/>
          <w:sz w:val="20"/>
          <w:szCs w:val="20"/>
        </w:rPr>
        <w:t>: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trzymałe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otrzymał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ubliczną w ramach pomocy de minimis lub pomocy de minimis w rolnictwie i rybołówstwi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i/>
          <w:sz w:val="20"/>
          <w:szCs w:val="20"/>
        </w:rPr>
        <w:t>(wypełniają przedsiębiorcy ubiegający się o pomoc publiczną)</w:t>
      </w:r>
      <w:r>
        <w:rPr>
          <w:rFonts w:cs="Arial" w:ascii="Arial" w:hAnsi="Arial"/>
          <w:sz w:val="20"/>
          <w:szCs w:val="20"/>
        </w:rPr>
        <w:t>: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łożyłem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złożył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o udzielenie pomocy de minimis w rolnictwie i rybołówstwie do innego organu udzielającego pomocy publicznej (</w:t>
      </w:r>
      <w:r>
        <w:rPr>
          <w:rFonts w:cs="Arial" w:ascii="Arial" w:hAnsi="Arial"/>
          <w:i/>
          <w:sz w:val="18"/>
          <w:szCs w:val="18"/>
        </w:rPr>
        <w:t>w przypadku wystąpienia do innego organu, należy dołączyć kserokopię wniosku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Informuję</w:t>
      </w:r>
      <w:r>
        <w:rPr>
          <w:rFonts w:cs="Arial" w:ascii="Arial" w:hAnsi="Arial"/>
          <w:sz w:val="20"/>
          <w:szCs w:val="20"/>
        </w:rPr>
        <w:t>, że na dzień złożenia wniosku zatrudniam ……………………. osób, w tym osób niepełnosprawnych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</w:t>
      </w:r>
      <w:r>
        <w:rPr>
          <w:rFonts w:cs="Arial" w:ascii="Arial" w:hAnsi="Arial"/>
          <w:sz w:val="16"/>
          <w:szCs w:val="16"/>
        </w:rPr>
        <w:t>,  że  jestem  świadoma/y  odpowiedzialności  karnej  za  złożenie  fałszywego  oświadczenia  (art.233 § 1 kk).  Jednocześnie  w   przypadku  stwierdzenia   danych nie odpowiadających  niniejszemu  oświadczeniu,  zobowiązuję  się  do  pokrycia  wszelkich  strat MZGLiA związanych z niezgodnością   oświadczenia   ze   stanem   faktycznym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Podanie nieprawdziwych danych w oświadczeniu lub zatajenie informacji mających znaczenie dla udzielenia ulgi w spłacie zobowiązań cywilnoprawnych może spowodować poniesienie przez Wnioskodawcę odpowiedzialności cywil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sytuacji majątkowej i rodzinnej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nr telefonu kontaktow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data oraz czytelny podpis wnioskujące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Osoba fizyczna ubiegająca się o udzielenie ulgi zobowiązana jest przedłożyć dokumenty potwierdza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ę majątkową i rodzinną, a w szczególności źródła i rozmiary osiąganego dochodu, posiadany majątek, dochody osób prowadzących wspólne gospodarstwo dom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ne dokumenty potwierdzające spełnienie przesłanek do udzielenia ulgi, w tym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zeznanie podatkowe za poprzedni rok podatkowy, potwierdzone wpływem do Urzędu Skarbowego lub zaświadczenie z Urzędu Skarbowego o osiąganych dochodach bądź braku dochodów za ostatni rok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podanie liczby osób pozostających na jego utrzymaniu,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- zaświadczenie o pobieranych zasiłkach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ozostali dłużnicy ubiegający się o udzielenie ulgi zobowiązani są przedłożyć dokumenty potwierdza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go status prawny, np. aktualny wpis do rejestru lub ewidencji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ne dokumenty potwierdzające spełnienie przesłanek do udzielenia ulgi, w tym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bilans i rachunek zysków i strat za ostatnie lata podatkowe lub za cały okres działalności, jeżeli jest krótsz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odmioty ubiegające się o pomoc de minimis zobowiązane są do dostarczenia wraz z wniosk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zystkich zaświadczeń o pomocy de minimis, jakie otrzymał w roku, w którym ubiega się o pomoc, oraz w ciągu dwóch poprzedzających go lat kalendarzowych, albo oświadczenie o wielkości pomocy de minimis otrzymanej w tym o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onego formularza stanowiącego załącznik do Rozporządzenia Rady Ministrów z dnia 29.03.2010r. w sprawie zakresu informacji przedstawianych przez podmiot ubiegający się o pomoc de minimis (Dz.U. Nr 53, poz.311 ze zmianami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odmioty ubiegające się o pomoc de minimis w rolnictwie i rybołówstwie zobowiązane są do dostarczenia wraz z wniosk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zystkich zaświadczeń o pomocy de minimis w rolnictwie i rybołówstwie, jakie otrzymał w roku, w którym ubiega się o pomoc, oraz w ciągu dwóch poprzedzających go lat kalendarzowych, albo oświadczenie o wielkości pomocy de minimis w rolnictwie i rybołówstwie otrzymanej w tym o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onego formularza stanowiącego załącznik do Rozporządzenia Rady Ministrów z dnia 11.06.2010r. w sprawie zakresu informacji przedstawianych przez podmiot ubiegający się o pomoc de minimis w rolnictwie i rybołówstwie (Dz.U. Nr 121, poz.810)</w:t>
      </w:r>
      <w:r>
        <w:br w:type="page"/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RODO), informujemy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5"/>
        </w:numPr>
        <w:suppressAutoHyphens w:val="false"/>
        <w:spacing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iejski Zespół Gospodarki Lokalowej i Administracji w Knurowie, ul. Floriana 4, 44-190 Knurów, sekretariat@mzglia.pl (dalej: Administrator).</w:t>
      </w:r>
    </w:p>
    <w:p>
      <w:pPr>
        <w:pStyle w:val="NormalnyWeb"/>
        <w:numPr>
          <w:ilvl w:val="0"/>
          <w:numId w:val="5"/>
        </w:numPr>
        <w:suppressAutoHyphens w:val="false"/>
        <w:spacing w:before="119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Kontakt z Inspektorem Ochrony Danych w Miejskim Zespole Gospodarki Lokalowej i Administracji w Knurowie możliwy jest poprze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mzglia.pl</w:t>
        </w:r>
      </w:hyperlink>
      <w:r>
        <w:rPr>
          <w:rFonts w:cs="Arial" w:ascii="Arial" w:hAnsi="Arial"/>
          <w:sz w:val="20"/>
          <w:szCs w:val="20"/>
        </w:rPr>
        <w:t xml:space="preserve"> lub listownie na adres Administratora.</w:t>
      </w:r>
    </w:p>
    <w:p>
      <w:pPr>
        <w:pStyle w:val="NormalnyWeb"/>
        <w:numPr>
          <w:ilvl w:val="0"/>
          <w:numId w:val="5"/>
        </w:numPr>
        <w:suppressAutoHyphens w:val="false"/>
        <w:spacing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dbywa się na podstawie: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uppressAutoHyphens w:val="false"/>
        <w:spacing w:before="119" w:after="119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 c RODO to jest na podstawie przepisów ustawy z dnia 14 czerwca 1960 r. Kodeks postępowania administracyjnego, ustawy z dnia 27 sierpnia 2009 r. o finansach publicznych oraz uchwała nr XLIX/721/14 Rady Miasta Knurów z dnia 17 września 2014 r. w sprawie określenia szczegółowych zasad, sposobu i trybu umarzania, odraczania terminu spłaty oraz rozkładania na raty należności pieniężnych mających charakter cywilnoprawny przypadających Gminie Knurów lub jej jednostkom podległym oraz warunków dopuszczalności pomocy publicznej i wskazania organu lub osoby uprawnionej do udzielania tych ulg , w celu rozpatrzenia złożonego wniosku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uppressAutoHyphens w:val="false"/>
        <w:spacing w:before="119" w:after="119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 ust. 1 lit d RODO przetwarzanie jest niezbędne do ochrony żywotnych interesów osoby, której dane dotyczą, lub innej osoby fizycznej;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uppressAutoHyphens w:val="false"/>
        <w:spacing w:before="119" w:after="119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e RODO 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uppressAutoHyphens w:val="false"/>
        <w:spacing w:before="119" w:after="119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 f RODO przetwarzanie jest niezbędne do ustalenia, dochodzenia lub obrony roszczeń;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uppressAutoHyphens w:val="false"/>
        <w:spacing w:before="119" w:after="119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 g RODO przetwarzanie jest niezbędne ze względów związanych z ważnym interesem publicznym, na podstawie prawa tj. ustawy z dnia 27 sierpnia 2009 r. o finansach publicznych.</w:t>
      </w:r>
    </w:p>
    <w:p>
      <w:pPr>
        <w:pStyle w:val="NormalnyWeb"/>
        <w:numPr>
          <w:ilvl w:val="0"/>
          <w:numId w:val="4"/>
        </w:numPr>
        <w:suppressAutoHyphens w:val="false"/>
        <w:spacing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wymogiem prawnym. Skutkiem braku podania danych będzie brak możliwości załatwienia sprawy zgodnie ze złożonym wnioskiem.</w:t>
      </w:r>
    </w:p>
    <w:p>
      <w:pPr>
        <w:pStyle w:val="NormalnyWeb"/>
        <w:numPr>
          <w:ilvl w:val="0"/>
          <w:numId w:val="4"/>
        </w:numPr>
        <w:suppressAutoHyphens w:val="false"/>
        <w:spacing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będą udostępniane osobom upoważnionym przez Administratora, podmiotom świadczącym usługi na rzecz Administratora w oparciu o umowy powierzenia przetwarzania danych (np. usługi informatyczne), podmiotom upoważnionym na podstawie przepisu prawa. Ponadto w przypadku umorzenia zadłużenia przekraczającego kwotę 5 000 zł dokumenty otrzymuje Prezydent Miasta Knurowa, który podejmuje decyzję o umorzeniu.</w:t>
      </w:r>
    </w:p>
    <w:p>
      <w:pPr>
        <w:pStyle w:val="NormalnyWeb"/>
        <w:numPr>
          <w:ilvl w:val="0"/>
          <w:numId w:val="4"/>
        </w:numPr>
        <w:suppressAutoHyphens w:val="false"/>
        <w:spacing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awarte we wniosku będą przechowywane jedynie w okresie niezbędnym do spełnienia celu, dla którego zostały zebrane lub w okresie wskazanym przepisami prawa. Po spełnieniu celu, dla którego dane zostały zebrane, dane mogą być przechowywane jedynie w celach archiwalnych, zgodnie z obowiązującymi przepisami.</w:t>
      </w:r>
    </w:p>
    <w:p>
      <w:pPr>
        <w:pStyle w:val="NormalnyWeb"/>
        <w:numPr>
          <w:ilvl w:val="0"/>
          <w:numId w:val="4"/>
        </w:numPr>
        <w:suppressAutoHyphens w:val="false"/>
        <w:spacing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ni/Pana danych osobowych ma Pani/Pan prawo do żądania od Administratora dostępu do nich, ich sprostowania, usunięcia lub ograniczenia ich przetwarzania. Pani/Pana prawa mogą zostać ograniczone zgodnie z przepisami RODO. Pani/Pana prawa na wniosek zrealizuje Administrator.</w:t>
      </w:r>
    </w:p>
    <w:p>
      <w:pPr>
        <w:pStyle w:val="NormalnyWeb"/>
        <w:numPr>
          <w:ilvl w:val="0"/>
          <w:numId w:val="4"/>
        </w:numPr>
        <w:suppressAutoHyphens w:val="false"/>
        <w:spacing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zna Pani/Pan, że przetwarzanie Pani/Pana danych narusza przepisy o ochronie danych osobowych, przysługuje Pani/Pani prawo do wniesienia skargi wobec ich przetwarzania do Prezesa Urzędu Ochrony Danych Osobowych, z siedzibą w Warszawie przy ul. Stawki 2.</w:t>
      </w:r>
    </w:p>
    <w:p>
      <w:pPr>
        <w:pStyle w:val="NormalnyWeb"/>
        <w:numPr>
          <w:ilvl w:val="0"/>
          <w:numId w:val="4"/>
        </w:numPr>
        <w:suppressAutoHyphens w:val="false"/>
        <w:spacing w:before="119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twarzane w sposób zautomatyzowany i nie będą profilowane.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9715</wp:posOffset>
              </wp:positionH>
              <wp:positionV relativeFrom="paragraph">
                <wp:posOffset>635</wp:posOffset>
              </wp:positionV>
              <wp:extent cx="49530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pt;mso-wrap-distance-left:0pt;mso-wrap-distance-right:0pt;mso-wrap-distance-top:0pt;mso-wrap-distance-bottom:0pt;margin-top:0.05pt;mso-position-vertical-relative:text;margin-left:5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Arial"/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gl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9:00Z</dcterms:created>
  <dc:creator>USER1</dc:creator>
  <dc:description/>
  <cp:keywords/>
  <dc:language>en-US</dc:language>
  <cp:lastModifiedBy>USER1</cp:lastModifiedBy>
  <cp:lastPrinted>2021-05-25T13:14:00Z</cp:lastPrinted>
  <dcterms:modified xsi:type="dcterms:W3CDTF">2021-05-25T11:14:00Z</dcterms:modified>
  <cp:revision>9</cp:revision>
  <dc:subject/>
  <dc:title>WNIOSEK O UDZIELENIE ULGI W SPŁACIE NALEZNOŚCI PIENIĘŻNYCH MAJĄCYCH CHARAKTER CYWILNOPRAWNY</dc:title>
</cp:coreProperties>
</file>