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</w:rPr>
        <w:t>INFORMACJA O SYTUACJI  MAJĄTKOWEJ I RODZINNEJ</w:t>
        <w:br/>
      </w:r>
      <w:r>
        <w:rPr>
          <w:rFonts w:cs="Arial" w:ascii="Arial" w:hAnsi="Arial"/>
          <w:sz w:val="20"/>
          <w:szCs w:val="20"/>
        </w:rPr>
        <w:t xml:space="preserve"> W SZCZEGÓLNOŚCI ŹRÓDŁA I ROZMIARY OSIĄGANEGO DOCHODU, POSIADANY MAJĄTEK, DOCHODY OSÓB PROWADZĄCYCH WSPÓLNE GOSPODARSTWO DOMOWE, LICZBA OSÓB POZOSTAJĄCA NA UTRZYMANIU WNIOSKODAWC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1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mię i nazwisko dłużnika: </w:t>
        <w:tab/>
      </w:r>
    </w:p>
    <w:p>
      <w:pPr>
        <w:pStyle w:val="Normal"/>
        <w:shd w:fill="FFFFFF" w:val="clear"/>
        <w:tabs>
          <w:tab w:val="clear" w:pos="708"/>
          <w:tab w:val="left" w:pos="416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sel: </w:t>
        <w:tab/>
      </w:r>
    </w:p>
    <w:p>
      <w:pPr>
        <w:pStyle w:val="Normal"/>
        <w:shd w:fill="FFFFFF" w:val="clear"/>
        <w:tabs>
          <w:tab w:val="clear" w:pos="708"/>
          <w:tab w:val="left" w:pos="4166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zamieszkania:</w:t>
        <w:tab/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r telefonu: …………………………….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wnioskiem z dnia:……………………… w sprawie:…………………………..……………………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….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truktura rodzina oraz wysokość miesięcznych dochodów netto osób pozostających we wspólnym gospodarstwie domowym </w:t>
      </w:r>
      <w:r>
        <w:rPr>
          <w:rFonts w:eastAsia="Times New Roman" w:cs="Arial" w:ascii="Arial" w:hAnsi="Arial"/>
          <w:bCs/>
          <w:i/>
          <w:sz w:val="16"/>
          <w:szCs w:val="16"/>
        </w:rPr>
        <w:t>obliczonych na podstawie dochodów z okresu 3 miesięcy, poprzedzających miesiąc złożenia wniosk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71"/>
        <w:gridCol w:w="1418"/>
        <w:gridCol w:w="1984"/>
        <w:gridCol w:w="1853"/>
      </w:tblGrid>
      <w:tr>
        <w:trPr>
          <w:trHeight w:val="11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 (informacja o wszystkich osobach pozostających we wspólnym gospodarstwie domowy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/>
              <w:t>Źródło utrzymania (wynagrodzenie, renta, alimenty, emerytura, 500+ itp.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t>rodzaj szkoł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sokość średnich miesięcznych dochodów netto z ostatnich 3 miesięcy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5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5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is aktualnej sytuacj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-6" w:right="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datkowe dochody nie ujęte w pkt 1 (np. sezonowe, okazjonalne, występujące sporadycznie bądź jedynie w niektórych okresach roku oraz częstotliwość ich uzyskania, np. raz na miesiąc, raz na kwartał, itp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351" w:right="4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tytułu umów zlecenia itp</w:t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351" w:right="4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tytułu najmu i dzierżawy</w:t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351" w:right="4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ne (podać jakie)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351" w:right="40" w:hanging="35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ystemy wsparcia finansowego i materialnego (osoba, grupa, instytucja - np. opieka społeczna, kwota otrzymane wsparcia) …………………………………………………………………………………………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351" w:right="40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ne papiery wartościowe (akcje, obligacje), lokaty bankowe, środki zgromadzone na rachunkach bankowych (własnych i współmałżonka) - rodzaj, wartość …………………………………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spacing w:lineRule="auto" w:line="360" w:before="0" w:after="0"/>
        <w:ind w:left="-6" w:right="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truktura wydatków - dotyczy wydatków niestanowiących kosztów w prowadzonej działalności gospodarczej </w:t>
      </w:r>
      <w:r>
        <w:rPr>
          <w:rFonts w:eastAsia="Times New Roman" w:cs="Arial" w:ascii="Arial" w:hAnsi="Arial"/>
          <w:bCs/>
          <w:i/>
          <w:sz w:val="16"/>
          <w:szCs w:val="16"/>
        </w:rPr>
        <w:t>(w przeliczeniu na miesiąc, w przypadku wydatków ponoszonych jedynie przez część roku - podać okre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41" w:leader="dot"/>
        </w:tabs>
        <w:spacing w:lineRule="auto" w:line="360" w:before="18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nsz/podatek od nieruchomości i opłaty niezależne od właściciela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4254" w:leader="dot"/>
          <w:tab w:val="left" w:pos="9807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az</w:t>
        <w:tab/>
        <w:t>prąd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4590" w:leader="dot"/>
          <w:tab w:val="left" w:pos="9807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oda i</w:t>
        <w:tab/>
        <w:t xml:space="preserve">kanalizacja </w:t>
        <w:tab/>
      </w:r>
      <w:r>
        <w:rPr>
          <w:rFonts w:eastAsia="Times New Roman" w:cs="Arial" w:ascii="Arial" w:hAnsi="Arial"/>
          <w:sz w:val="16"/>
          <w:szCs w:val="16"/>
        </w:rPr>
        <w:t>(</w:t>
      </w:r>
      <w:r>
        <w:rPr>
          <w:rFonts w:eastAsia="Times New Roman" w:cs="Arial" w:ascii="Arial" w:hAnsi="Arial"/>
          <w:i/>
          <w:iCs/>
          <w:sz w:val="16"/>
          <w:szCs w:val="16"/>
        </w:rPr>
        <w:t>w przypadku, gdy woda/kanalizacja nie jest ujęta w czynsz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07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szty związane z ogrzewaniem mieszkania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4892" w:leader="dot"/>
          <w:tab w:val="left" w:pos="9822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łaty za telefon stacjonarny</w:t>
        <w:tab/>
        <w:t>opłata za korzystanie z internetu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817" w:leader="dot"/>
        </w:tabs>
        <w:spacing w:lineRule="auto" w:line="360" w:before="0" w:after="0"/>
        <w:ind w:left="106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łata za telefon komórkowy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41" w:leader="dot"/>
        </w:tabs>
        <w:spacing w:lineRule="auto" w:line="360" w:before="18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bezpieczenie na życie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822" w:leader="dot"/>
        </w:tabs>
        <w:spacing w:lineRule="auto" w:line="360" w:before="180" w:after="0"/>
        <w:ind w:left="106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bezpieczenie mieszkania, domu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22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bezpieczenie samochodu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26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imenty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802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datki na naukę w szkołach niepublicznych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798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datki na ochronę zdrowia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788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żywienie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0" w:leader="none"/>
          <w:tab w:val="left" w:pos="9788" w:leader="dot"/>
        </w:tabs>
        <w:spacing w:lineRule="auto" w:line="360" w:before="0" w:after="0"/>
        <w:ind w:left="1060" w:hanging="10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ki czystości odzież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90" w:leader="none"/>
          <w:tab w:val="left" w:pos="9453" w:leader="dot"/>
        </w:tabs>
        <w:spacing w:lineRule="auto" w:line="360" w:before="0" w:after="0"/>
        <w:ind w:left="106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datki związane z nauką dzieci, dojazdy do pracy, szkoły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90" w:leader="none"/>
          <w:tab w:val="left" w:pos="9472" w:leader="dot"/>
        </w:tabs>
        <w:spacing w:lineRule="auto" w:line="360" w:before="0" w:after="0"/>
        <w:ind w:left="106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ne wydatki </w:t>
        <w:tab/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472" w:leader="dot"/>
        </w:tabs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390" w:leader="none"/>
        </w:tabs>
        <w:spacing w:lineRule="auto" w:line="360" w:before="0" w:after="0"/>
        <w:ind w:left="106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łaty rataln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67" w:leader="dot"/>
        </w:tabs>
        <w:spacing w:lineRule="auto" w:line="360" w:before="0" w:after="0"/>
        <w:ind w:left="1080" w:right="20" w:hanging="10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podać rodzaj kredytu (np. Mieszkaniowy, samochodowy, konsumpcyjny, inwestycyjny itp.)</w:t>
        <w:tab/>
      </w:r>
    </w:p>
    <w:p>
      <w:pPr>
        <w:pStyle w:val="Normal"/>
        <w:shd w:fill="FFFFFF" w:val="clear"/>
        <w:tabs>
          <w:tab w:val="clear" w:pos="708"/>
          <w:tab w:val="left" w:pos="3739" w:leader="dot"/>
          <w:tab w:val="left" w:pos="6619" w:leader="dot"/>
          <w:tab w:val="left" w:pos="9826" w:leader="dot"/>
        </w:tabs>
        <w:spacing w:lineRule="exact" w:line="379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kres kredytowania</w:t>
        <w:tab/>
        <w:t>, zaciągnięty w roku</w:t>
        <w:tab/>
        <w:t>, płatny do roku</w:t>
        <w:tab/>
      </w:r>
    </w:p>
    <w:p>
      <w:pPr>
        <w:pStyle w:val="Normal"/>
        <w:shd w:fill="FFFFFF" w:val="clear"/>
        <w:tabs>
          <w:tab w:val="clear" w:pos="708"/>
          <w:tab w:val="left" w:pos="5746" w:leader="dot"/>
          <w:tab w:val="left" w:pos="9830" w:leader="dot"/>
        </w:tabs>
        <w:spacing w:lineRule="exact" w:line="379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sokość zaciągniętego kredytu </w:t>
        <w:tab/>
        <w:t xml:space="preserve">, pozostało do zapłaty </w:t>
        <w:tab/>
      </w:r>
    </w:p>
    <w:p>
      <w:pPr>
        <w:pStyle w:val="Normal"/>
        <w:shd w:fill="FFFFFF" w:val="clear"/>
        <w:tabs>
          <w:tab w:val="clear" w:pos="708"/>
          <w:tab w:val="left" w:pos="9806" w:leader="dot"/>
        </w:tabs>
        <w:spacing w:lineRule="exact" w:line="379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sokość miesięcznej rat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left="0" w:right="62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przęt gospodarstwa domowego wzięty na raty (kiedy zaciągnięto kredyt, na jaki okres, w  jakiej wysokości, wysokość miesięcznej raty)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nne okoliczności mające wpływ na sytuację materialną stron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831" w:leader="dot"/>
        </w:tabs>
        <w:spacing w:lineRule="auto" w:line="360" w:before="0" w:after="0"/>
        <w:ind w:right="62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831" w:leader="dot"/>
        </w:tabs>
        <w:spacing w:lineRule="auto" w:line="240" w:before="0" w:after="540"/>
        <w:ind w:right="62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Do oświadczenia należy dołączyć dokumenty potwierdzające wysokość osiąganych dochodów </w:t>
        <w:br/>
        <w:t>(np. zaświadczenie o dochodach, odcinek z renty/emerytury).</w:t>
      </w:r>
    </w:p>
    <w:p>
      <w:pPr>
        <w:pStyle w:val="Normal"/>
        <w:shd w:fill="FFFFFF" w:val="clear"/>
        <w:tabs>
          <w:tab w:val="clear" w:pos="708"/>
          <w:tab w:val="left" w:pos="9831" w:leader="dot"/>
        </w:tabs>
        <w:spacing w:lineRule="auto" w:line="240" w:before="0" w:after="540"/>
        <w:ind w:right="62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siadane nieruchomości (grunty, budynki, mieszkania itp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960"/>
        <w:gridCol w:w="1109"/>
        <w:gridCol w:w="2011"/>
        <w:gridCol w:w="1334"/>
        <w:gridCol w:w="1753"/>
      </w:tblGrid>
      <w:tr>
        <w:trPr>
          <w:trHeight w:val="8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aj, forma nabycia (kupno, darowizna, spade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nabyc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księgi wieczyst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rynkowa, powierzch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yją stanowi własność (dłużnika, współwłaściciela)</w:t>
            </w:r>
          </w:p>
        </w:tc>
      </w:tr>
      <w:tr>
        <w:trPr>
          <w:trHeight w:val="6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siadany majątek ruchomy (samochody, maszyny itp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09"/>
        <w:gridCol w:w="1157"/>
        <w:gridCol w:w="2443"/>
        <w:gridCol w:w="1680"/>
        <w:gridCol w:w="1604"/>
      </w:tblGrid>
      <w:tr>
        <w:trPr>
          <w:trHeight w:val="12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aj, nazwa (dla pojazdów - mark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ind w:right="28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nabyc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ind w:right="280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ciążenie kredytowe lub leasing (wysokość kredytu, kiedy zaciągnięty, do kiedy płatn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acunkowa wartość maszyny/pojazd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yją stanowi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łasność/ współwłasność</w:t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osiadane przez dłużnika zaległości (wobec ZUS, innych instytucji publicznych, kontrahentów lub innych osób i podmiotów - należy podać kwotę zaległości oraz planowany termin spłaty, czy podatnik złożył wniosek o raty na spłatę zaległości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288"/>
        <w:gridCol w:w="3073"/>
      </w:tblGrid>
      <w:tr>
        <w:trPr>
          <w:trHeight w:val="89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miot, wobec którego dłużnik posiada zaległości (podać imię i nazwisko lub pełną nazwę danego podmiotu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wota zaległości, planowany termin spła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y dłużnik złożył wniosek o raty lub czy spłaca daną zaległość w ratach, jeśli tak, to w jakiej kwocie miesięcznie</w:t>
            </w:r>
          </w:p>
        </w:tc>
      </w:tr>
      <w:tr>
        <w:trPr>
          <w:trHeight w:val="61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b/>
          <w:sz w:val="18"/>
          <w:szCs w:val="18"/>
        </w:rPr>
        <w:t>Jestem świadom/a odpowiedzialności wynikającej z przepisów kodeksu karnego za zgłoszenie danych niezgodnych ze stanem faktyczny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7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eastAsia="Times New Roman" w:cs="Arial" w:ascii="Arial" w:hAnsi="Arial"/>
          <w:i/>
          <w:sz w:val="18"/>
          <w:szCs w:val="18"/>
        </w:rPr>
        <w:t>(data i podpis dłuż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bCs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Cs/>
      <w:i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sz w:val="2"/>
      <w:szCs w:val="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sz w:val="2"/>
      <w:szCs w:val="2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sz w:val="2"/>
      <w:szCs w:val="2"/>
    </w:rPr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"/>
      <w:szCs w:val="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"/>
      <w:szCs w:val="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sz w:val="2"/>
      <w:szCs w:val="2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4:00Z</dcterms:created>
  <dc:creator>Kowalski Ryszard</dc:creator>
  <dc:description/>
  <cp:keywords/>
  <dc:language>en-US</dc:language>
  <cp:lastModifiedBy>USER1</cp:lastModifiedBy>
  <cp:lastPrinted>2021-05-25T12:51:00Z</cp:lastPrinted>
  <dcterms:modified xsi:type="dcterms:W3CDTF">2021-05-25T11:20:00Z</dcterms:modified>
  <cp:revision>8</cp:revision>
  <dc:subject/>
  <dc:title>Załącznik Nr 1 do Uchwały Nr XLVIII/703/14</dc:title>
</cp:coreProperties>
</file>