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00"/>
      </w:tblGrid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GL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niosek o przekazanie w najem gruntu stanowiącego własność Gminy Knurów i zarządzanego przez MZGLiA na okres do 3 lat w trybie bezprzetar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: 1</w:t>
            </w:r>
          </w:p>
          <w:p>
            <w:pPr>
              <w:pStyle w:val="Normal"/>
              <w:rPr/>
            </w:pPr>
            <w:r>
              <w:rPr/>
              <w:t>Data: 19.03.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nioskodawca</w:t>
      </w:r>
      <w:r>
        <w:rPr>
          <w:sz w:val="24"/>
          <w:szCs w:val="24"/>
        </w:rPr>
        <w:t xml:space="preserve"> (osoby fizyczne wypełniają rubryki od 1 do 3; firmy od 4 do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46"/>
        <w:gridCol w:w="1800"/>
        <w:gridCol w:w="361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mię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SE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zwa firmy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GON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I. Adres wnioskodawcy (lub siedziba firmy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18"/>
        <w:gridCol w:w="1673"/>
        <w:gridCol w:w="2107"/>
        <w:gridCol w:w="1260"/>
        <w:gridCol w:w="123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d pocztow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ocz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Nr dom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Nr lokalu</w:t>
            </w:r>
          </w:p>
        </w:tc>
      </w:tr>
      <w:tr>
        <w:trPr>
          <w:trHeight w:val="12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wracam się z prośbą o przekazanie w najem w trybie bezprzetargowym na okres do: 1 roku / 2 / 3 lat* gruntu położonego w ……………………… przy ul. ………………………………………. z przeznaczeniem na ……………………………………………………. stanowiącego część działki/działkę* nr: ………………………… powierzchnia dzierżawy/najmu……..……………..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datkowe (nr telefonu, e-mail itp.)</w:t>
            </w:r>
          </w:p>
        </w:tc>
      </w:tr>
      <w:tr>
        <w:trPr>
          <w:trHeight w:val="117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1 z 1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0:00Z</dcterms:created>
  <dc:creator>MZGLIA</dc:creator>
  <dc:description/>
  <cp:keywords/>
  <dc:language>en-US</dc:language>
  <cp:lastModifiedBy>PC5</cp:lastModifiedBy>
  <cp:lastPrinted>2015-03-20T10:56:00Z</cp:lastPrinted>
  <dcterms:modified xsi:type="dcterms:W3CDTF">2015-03-20T10:46:00Z</dcterms:modified>
  <cp:revision>6</cp:revision>
  <dc:subject/>
  <dc:title>Umowa nr ……</dc:title>
</cp:coreProperties>
</file>